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8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8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办公用房调配工作流程图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600065" cy="7752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7752600"/>
                          <a:chOff x="0" y="0"/>
                          <a:chExt cx="5600160" cy="775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77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3504600" cy="61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申   请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单位提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2680" y="867960"/>
                            <a:ext cx="3496320" cy="61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受   理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房产和基建科接受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3320" y="1711800"/>
                            <a:ext cx="1813680" cy="12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1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材料齐全、符合法定程序，或申请人按要求全部补齐申请材料的予以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3520" y="4744800"/>
                            <a:ext cx="3602520" cy="53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决   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受理后15日市事管局作出批准或不予批准的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3963600"/>
                            <a:ext cx="365904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房产和基建科审查资料、实地查看，10日内提出拟办意见，报主管局长审核、局长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2680" y="6284520"/>
                            <a:ext cx="3582720" cy="51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建立档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1729080"/>
                            <a:ext cx="1370880" cy="1230120"/>
                          </a:xfrm>
                          <a:prstGeom prst="flowChartAlternate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1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属于办公用房保障范围或不符合受理条件的不予受理，并出具不予受理通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3480" y="1701000"/>
                            <a:ext cx="1398240" cy="127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1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材料不齐全，一次性告知申请人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齐全部内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6600" y="2969280"/>
                            <a:ext cx="8280" cy="173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5315760"/>
                            <a:ext cx="0" cy="197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4513680"/>
                            <a:ext cx="0" cy="189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7129800"/>
                            <a:ext cx="3583800" cy="57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备注：流程图所指的“日”均为工作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440" y="5522760"/>
                            <a:ext cx="358596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办   理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日内出具公文或发放审批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4240" y="656640"/>
                            <a:ext cx="0" cy="189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1484640"/>
                            <a:ext cx="0" cy="189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494000"/>
                            <a:ext cx="0" cy="189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494000"/>
                            <a:ext cx="0" cy="189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3733200"/>
                            <a:ext cx="0" cy="189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171240"/>
                            <a:ext cx="2590200" cy="53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5日内出具受理通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4880" y="6066720"/>
                            <a:ext cx="0" cy="189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3200" y="2681640"/>
                            <a:ext cx="1371600" cy="4190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2990160"/>
                            <a:ext cx="0" cy="16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3178800"/>
                            <a:ext cx="131436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材料补齐后，予以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80480" y="3408120"/>
                            <a:ext cx="251640" cy="10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610.45pt" coordorigin="0,0" coordsize="8819,12209">
                <v:rect id="shape_0" stroked="f" o:allowincell="f" style="position:absolute;left:0;top:0;width:8818;height:12208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自选图形 3" stroked="t" o:allowincell="f" style="position:absolute;left:1425;top:0;width:5518;height:967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申   请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单位提出申请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roundrect id="shape_0" ID="自选图形 5" stroked="t" o:allowincell="f" style="position:absolute;left:1453;top:1367;width:5505;height:962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受   理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房产和基建科接受申请材料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roundrect id="shape_0" ID="自选图形 6" stroked="t" o:allowincell="f" style="position:absolute;left:2714;top:2696;width:2855;height:19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1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材料齐全、符合法定程序，或申请人按要求全部补齐申请材料的予以受理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roundrect id="shape_0" ID="自选图形 7" stroked="t" o:allowincell="f" style="position:absolute;left:1407;top:7472;width:5672;height:843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决   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受理后15日市事管局作出批准或不予批准的决定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roundrect id="shape_0" ID="自选图形 8" stroked="t" o:allowincell="f" style="position:absolute;left:1351;top:6242;width:5761;height:839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房产和基建科审查资料、实地查看，10日内提出拟办意见，报主管局长审核、局长审批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roundrect id="shape_0" ID="自选图形 9" fillcolor="white" stroked="t" o:allowincell="f" style="position:absolute;left:1453;top:9897;width:5641;height:8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建立档案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3" stroked="t" o:allowincell="f" style="position:absolute;left:315;top:2723;width:2158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1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属于办公用房保障范围或不符合受理条件的不予受理，并出具不予受理通知书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roundrect id="shape_0" ID="自选图形 14" stroked="t" o:allowincell="f" style="position:absolute;left:5864;top:2679;width:2201;height:20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1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材料不齐全，一次性告知申请人补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齐全部内容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line id="shape_0" from="4215,4676" to="4227,4949" ID="直线 20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214,8371" to="4214,8681" ID="直线 2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199,7108" to="4199,7406" ID="直线 2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10" stroked="t" o:allowincell="f" style="position:absolute;left:1438;top:11228;width:5643;height:9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备注：流程图所指的“日”均为工作日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roundrect id="shape_0" ID="自选图形 7" stroked="t" o:allowincell="f" style="position:absolute;left:1462;top:8697;width:5646;height:839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办   理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日内出具公文或发放审批表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line id="shape_0" from="4243,1034" to="4243,1332" ID="直线 2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643,2338" to="6643,2636" ID="直线 2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258,2353" to="4258,2651" ID="直线 2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858,2353" to="1858,2651" ID="直线 2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213,5879" to="4213,6177" ID="直线 2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7" stroked="t" o:allowincell="f" style="position:absolute;left:1346;top:4994;width:4078;height:838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5日内出具受理通知书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line id="shape_0" from="4228,9554" to="4228,9852" ID="直线 2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745,4223" to="6904,4882" ID="直线 431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6960,4709" to="6960,4967" ID="直线 20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7" stroked="t" o:allowincell="f" style="position:absolute;left:5924;top:5006;width:2069;height:8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材料补齐后，予以受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line id="shape_0" from="5481,5367" to="5876,5382" ID="直线 20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735" w:leader="none"/>
          <w:tab w:val="left" w:pos="8805" w:leader="none"/>
        </w:tabs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7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333333"/>
          <w:sz w:val="27"/>
          <w:shd w:fill="FFFFFF" w:val="clear"/>
          <w:lang w:val="en-US" w:eastAsia="zh-CN"/>
        </w:rPr>
        <w:t>设定依据</w:t>
      </w:r>
      <w:r>
        <w:rPr>
          <w:rFonts w:ascii="宋体" w:hAnsi="宋体" w:cs="宋体"/>
          <w:b w:val="false"/>
          <w:i w:val="false"/>
          <w:color w:val="333333"/>
          <w:sz w:val="27"/>
          <w:shd w:fill="FFFFFF" w:val="clear"/>
          <w:lang w:val="en-US" w:eastAsia="zh-CN"/>
        </w:rPr>
        <w:t>：</w:t>
      </w:r>
      <w:r>
        <w:rPr>
          <w:rFonts w:ascii="宋体" w:hAnsi="宋体" w:cs="宋体"/>
          <w:b w:val="false"/>
          <w:i w:val="false"/>
          <w:color w:val="333333"/>
          <w:sz w:val="27"/>
          <w:shd w:fill="FFFFFF" w:val="clear"/>
          <w:lang w:eastAsia="zh-CN"/>
        </w:rPr>
        <w:t>《机关事务管理条例》《党政机关办公用房管理办法》等有关规定；</w:t>
      </w:r>
    </w:p>
    <w:p>
      <w:pPr>
        <w:pStyle w:val="Normal"/>
        <w:tabs>
          <w:tab w:val="clear" w:pos="420"/>
          <w:tab w:val="center" w:pos="4153" w:leader="none"/>
          <w:tab w:val="left" w:pos="6735" w:leader="none"/>
          <w:tab w:val="left" w:pos="8805" w:leader="none"/>
        </w:tabs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7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333333"/>
          <w:sz w:val="27"/>
          <w:shd w:fill="FFFFFF" w:val="clear"/>
          <w:lang w:eastAsia="zh-CN"/>
        </w:rPr>
        <w:t>申请范围</w:t>
      </w:r>
      <w:r>
        <w:rPr>
          <w:rFonts w:ascii="宋体" w:hAnsi="宋体" w:cs="宋体"/>
          <w:b w:val="false"/>
          <w:i w:val="false"/>
          <w:color w:val="333333"/>
          <w:sz w:val="27"/>
          <w:shd w:fill="FFFFFF" w:val="clear"/>
          <w:lang w:eastAsia="zh-CN"/>
        </w:rPr>
        <w:t>：市直机关</w:t>
      </w:r>
      <w:r>
        <w:rPr>
          <w:rFonts w:ascii="宋体" w:hAnsi="宋体" w:cs="宋体"/>
          <w:b w:val="false"/>
          <w:i w:val="false"/>
          <w:color w:val="333333"/>
          <w:sz w:val="27"/>
          <w:shd w:fill="FFFFFF" w:val="clear"/>
          <w:lang w:eastAsia="zh-CN"/>
        </w:rPr>
        <w:t>单位</w:t>
      </w:r>
      <w:r>
        <w:rPr>
          <w:rFonts w:ascii="宋体" w:hAnsi="宋体" w:cs="宋体"/>
          <w:b w:val="false"/>
          <w:i w:val="false"/>
          <w:color w:val="333333"/>
          <w:sz w:val="27"/>
          <w:shd w:fill="FFFFFF" w:val="clear"/>
          <w:lang w:eastAsia="zh-CN"/>
        </w:rPr>
        <w:t>；</w:t>
      </w:r>
    </w:p>
    <w:p>
      <w:pPr>
        <w:pStyle w:val="Normal"/>
        <w:tabs>
          <w:tab w:val="clear" w:pos="420"/>
          <w:tab w:val="center" w:pos="4153" w:leader="none"/>
          <w:tab w:val="left" w:pos="6735" w:leader="none"/>
          <w:tab w:val="left" w:pos="8805" w:leader="none"/>
        </w:tabs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7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333333"/>
          <w:sz w:val="27"/>
          <w:shd w:fill="FFFFFF" w:val="clear"/>
          <w:lang w:eastAsia="zh-CN"/>
        </w:rPr>
        <w:t>申请条件</w:t>
      </w:r>
      <w:r>
        <w:rPr>
          <w:rFonts w:ascii="宋体" w:hAnsi="宋体" w:cs="宋体"/>
          <w:b w:val="false"/>
          <w:i w:val="false"/>
          <w:color w:val="333333"/>
          <w:sz w:val="27"/>
          <w:shd w:fill="FFFFFF" w:val="clear"/>
          <w:lang w:eastAsia="zh-CN"/>
        </w:rPr>
        <w:t>：①新设立机构②租房办公的③机构和人员机构编制变化的④现有办公用房不能满足办公需要的⑤办公用房需拆除或土地收储和房屋被征收的⑥异地迁建的⑦拟迁入新（购）建办公用房的⑧符合国家法律法规的其他情形；</w:t>
      </w:r>
    </w:p>
    <w:p>
      <w:pPr>
        <w:pStyle w:val="Normal"/>
        <w:tabs>
          <w:tab w:val="clear" w:pos="420"/>
          <w:tab w:val="center" w:pos="4153" w:leader="none"/>
          <w:tab w:val="left" w:pos="6735" w:leader="none"/>
          <w:tab w:val="left" w:pos="8805" w:leader="none"/>
        </w:tabs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7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333333"/>
          <w:sz w:val="27"/>
          <w:shd w:fill="FFFFFF" w:val="clear"/>
          <w:lang w:eastAsia="zh-CN"/>
        </w:rPr>
        <w:t>申请材料</w:t>
      </w:r>
      <w:r>
        <w:rPr>
          <w:rFonts w:ascii="宋体" w:hAnsi="宋体" w:cs="宋体"/>
          <w:b w:val="false"/>
          <w:i w:val="false"/>
          <w:color w:val="333333"/>
          <w:sz w:val="27"/>
          <w:shd w:fill="FFFFFF" w:val="clear"/>
          <w:lang w:eastAsia="zh-CN"/>
        </w:rPr>
        <w:t>：①申请报告②申请单位的编制文件③组织机构代码证④现有办公用房情况，含办公地址、面积、自然间数并绘制办公楼使用简图；</w:t>
      </w:r>
    </w:p>
    <w:p>
      <w:pPr>
        <w:pStyle w:val="Normal"/>
        <w:tabs>
          <w:tab w:val="clear" w:pos="420"/>
          <w:tab w:val="center" w:pos="4153" w:leader="none"/>
          <w:tab w:val="left" w:pos="6735" w:leader="none"/>
          <w:tab w:val="left" w:pos="8805" w:leader="none"/>
        </w:tabs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7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333333"/>
          <w:sz w:val="27"/>
          <w:shd w:fill="FFFFFF" w:val="clear"/>
          <w:lang w:val="en-US" w:eastAsia="zh-CN"/>
        </w:rPr>
        <w:t>收费标准</w:t>
      </w:r>
      <w:r>
        <w:rPr>
          <w:rFonts w:ascii="宋体" w:hAnsi="宋体" w:cs="宋体"/>
          <w:b w:val="false"/>
          <w:bCs w:val="false"/>
          <w:i w:val="false"/>
          <w:color w:val="333333"/>
          <w:sz w:val="27"/>
          <w:shd w:fill="FFFFFF" w:val="clear"/>
          <w:lang w:val="en-US" w:eastAsia="zh-CN"/>
        </w:rPr>
        <w:t>：</w:t>
      </w:r>
      <w:r>
        <w:rPr>
          <w:rFonts w:ascii="宋体" w:hAnsi="宋体" w:cs="宋体"/>
          <w:b w:val="false"/>
          <w:i w:val="false"/>
          <w:color w:val="333333"/>
          <w:sz w:val="27"/>
          <w:shd w:fill="FFFFFF" w:val="clear"/>
          <w:lang w:val="en-US" w:eastAsia="zh-CN"/>
        </w:rPr>
        <w:t>不收费；</w:t>
      </w:r>
    </w:p>
    <w:p>
      <w:pPr>
        <w:pStyle w:val="Normal"/>
        <w:tabs>
          <w:tab w:val="clear" w:pos="420"/>
          <w:tab w:val="center" w:pos="4153" w:leader="none"/>
          <w:tab w:val="left" w:pos="6735" w:leader="none"/>
          <w:tab w:val="left" w:pos="8805" w:leader="none"/>
        </w:tabs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7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333333"/>
          <w:sz w:val="27"/>
          <w:shd w:fill="FFFFFF" w:val="clear"/>
          <w:lang w:eastAsia="zh-CN"/>
        </w:rPr>
        <w:t>办理地点</w:t>
      </w:r>
      <w:r>
        <w:rPr>
          <w:rFonts w:ascii="宋体" w:hAnsi="宋体" w:cs="宋体"/>
          <w:b w:val="false"/>
          <w:i w:val="false"/>
          <w:color w:val="333333"/>
          <w:sz w:val="27"/>
          <w:shd w:fill="FFFFFF" w:val="clear"/>
          <w:lang w:eastAsia="zh-CN"/>
        </w:rPr>
        <w:t>：周口市光明路</w:t>
      </w:r>
      <w:r>
        <w:rPr>
          <w:rFonts w:eastAsia="宋体" w:cs="宋体" w:ascii="宋体" w:hAnsi="宋体"/>
          <w:b w:val="false"/>
          <w:i w:val="false"/>
          <w:color w:val="333333"/>
          <w:sz w:val="27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7"/>
          <w:shd w:fill="FFFFFF" w:val="clear"/>
          <w:lang w:val="en-US" w:eastAsia="zh-CN"/>
        </w:rPr>
        <w:t>号</w:t>
      </w:r>
    </w:p>
    <w:p>
      <w:pPr>
        <w:pStyle w:val="Normal"/>
        <w:tabs>
          <w:tab w:val="clear" w:pos="420"/>
          <w:tab w:val="center" w:pos="4153" w:leader="none"/>
          <w:tab w:val="left" w:pos="6735" w:leader="none"/>
          <w:tab w:val="left" w:pos="8805" w:leader="none"/>
        </w:tabs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7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333333"/>
          <w:sz w:val="27"/>
          <w:shd w:fill="FFFFFF" w:val="clear"/>
          <w:lang w:eastAsia="zh-CN"/>
        </w:rPr>
        <w:t>办理机构</w:t>
      </w:r>
      <w:r>
        <w:rPr>
          <w:rFonts w:ascii="宋体" w:hAnsi="宋体" w:cs="宋体"/>
          <w:b w:val="false"/>
          <w:i w:val="false"/>
          <w:color w:val="333333"/>
          <w:sz w:val="27"/>
          <w:shd w:fill="FFFFFF" w:val="clear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333333"/>
          <w:sz w:val="27"/>
          <w:shd w:fill="FFFFFF" w:val="clear"/>
          <w:lang w:eastAsia="zh-CN"/>
        </w:rPr>
        <w:t>周口</w:t>
      </w:r>
      <w:r>
        <w:rPr>
          <w:rFonts w:ascii="宋体" w:hAnsi="宋体" w:cs="宋体"/>
          <w:b w:val="false"/>
          <w:i w:val="false"/>
          <w:color w:val="333333"/>
          <w:sz w:val="27"/>
          <w:shd w:fill="FFFFFF" w:val="clear"/>
          <w:lang w:eastAsia="zh-CN"/>
        </w:rPr>
        <w:t>市机关事务管理局房管科</w:t>
      </w:r>
    </w:p>
    <w:p>
      <w:pPr>
        <w:pStyle w:val="Normal"/>
        <w:tabs>
          <w:tab w:val="clear" w:pos="420"/>
          <w:tab w:val="center" w:pos="4153" w:leader="none"/>
          <w:tab w:val="left" w:pos="6735" w:leader="none"/>
          <w:tab w:val="left" w:pos="8805" w:leader="none"/>
        </w:tabs>
        <w:ind w:left="0" w:hanging="0"/>
        <w:rPr/>
      </w:pPr>
      <w:r>
        <w:rPr>
          <w:rFonts w:ascii="宋体" w:hAnsi="宋体" w:cs="宋体"/>
          <w:b/>
          <w:bCs/>
          <w:i w:val="false"/>
          <w:color w:val="333333"/>
          <w:sz w:val="27"/>
          <w:shd w:fill="FFFFFF" w:val="clear"/>
          <w:lang w:eastAsia="zh-CN"/>
        </w:rPr>
        <w:t>联系电话</w:t>
      </w:r>
      <w:r>
        <w:rPr>
          <w:rFonts w:ascii="宋体" w:hAnsi="宋体" w:cs="宋体"/>
          <w:b w:val="false"/>
          <w:i w:val="false"/>
          <w:color w:val="333333"/>
          <w:sz w:val="27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333333"/>
          <w:sz w:val="27"/>
          <w:shd w:fill="FFFFFF" w:val="clear"/>
          <w:lang w:val="en-US" w:eastAsia="zh-CN"/>
        </w:rPr>
        <w:t>8269588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ZW</cp:lastModifiedBy>
  <dcterms:modified xsi:type="dcterms:W3CDTF">2021-09-03T10:44:58Z</dcterms:modified>
  <cp:revision>1</cp:revision>
  <dc:subject/>
  <dc:title>办公用房调配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947A5DC3B4E57A41301A52CCB8995</vt:lpwstr>
  </property>
  <property fmtid="{D5CDD505-2E9C-101B-9397-08002B2CF9AE}" pid="3" name="KSOProductBuildVer">
    <vt:lpwstr>2052-9.1.0.4167</vt:lpwstr>
  </property>
</Properties>
</file>